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深科机电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京市市政工程设计研究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安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水务投资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萧山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河海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eastAsia="zh-CN"/>
        </w:rPr>
        <w:t>、合肥工业大学市政工程系、长沙理工大学水利与环境工程学院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2-04T08:38:34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