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7-24T07:15:4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