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rPr>
          <w:rFonts w:ascii="宋体" w:hAnsi="宋体" w:cs="宋体"/>
          <w:b/>
          <w:b/>
          <w:bCs/>
          <w:color w:val="00000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上海大张环保设备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矿源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粘弹性与资源化利用技术</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周少奇， 国际欧亚科学院院士，贵州大学副校长，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体化污泥连续干化碳化技术及案例分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 立式高压叠层压滤机的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应用多层旋流工艺实现污水厂预处理工艺绿色低碳升级》</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智汇流体</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科技有限公司  刘梁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市政污泥热解碳化技术及工程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HK</w:t>
      </w:r>
      <w:r>
        <w:rPr>
          <w:rFonts w:ascii="黑体" w:hAnsi="黑体" w:cs="黑体" w:eastAsia="黑体"/>
          <w:color w:val="FF0000"/>
          <w:sz w:val="24"/>
          <w:szCs w:val="24"/>
          <w:lang w:val="en-US" w:eastAsia="zh-CN"/>
        </w:rPr>
        <w:t xml:space="preserve">新型浓缩机的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阮燕霞  上海中耀环保实业有限公司 研究院院长</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高级工程师、 上海申耀环保工程有限公司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袁志文博士，宁波开诚生态技术股份有限公司</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9">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4T09:16:4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